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Odile Gaultier-Voituriez</w:t>
      </w:r>
    </w:p>
    <w:p>
      <w:pPr>
        <w:pStyle w:val="Normal"/>
        <w:rPr>
          <w:b/>
          <w:b/>
          <w:sz w:val="28"/>
          <w:szCs w:val="28"/>
        </w:rPr>
      </w:pPr>
      <w:r>
        <w:rPr>
          <w:b/>
          <w:sz w:val="28"/>
          <w:szCs w:val="28"/>
        </w:rPr>
        <w:t>Janvier 2011</w:t>
      </w:r>
    </w:p>
    <w:p>
      <w:pPr>
        <w:pStyle w:val="1TitreThese"/>
        <w:rPr/>
      </w:pPr>
      <w:r>
        <w:rPr>
          <w:b/>
          <w:sz w:val="32"/>
          <w:szCs w:val="32"/>
        </w:rPr>
        <w:t xml:space="preserve">Le « Pensum » : Édition critique de la correspondance d’Étienne de Nalèche, directeur du </w:t>
      </w:r>
      <w:r>
        <w:rPr>
          <w:b/>
          <w:i/>
          <w:sz w:val="32"/>
          <w:szCs w:val="32"/>
        </w:rPr>
        <w:t>Journal des Débats</w:t>
      </w:r>
      <w:r>
        <w:rPr>
          <w:b/>
          <w:sz w:val="32"/>
          <w:szCs w:val="32"/>
        </w:rPr>
        <w:t>, à Pierre Lebaudy, industriel sucrier, 1914-1919</w:t>
      </w:r>
    </w:p>
    <w:p>
      <w:pPr>
        <w:pStyle w:val="1Directeur"/>
        <w:numPr>
          <w:ilvl w:val="0"/>
          <w:numId w:val="0"/>
        </w:numPr>
        <w:ind w:right="-1" w:hanging="0"/>
        <w:outlineLvl w:val="0"/>
        <w:rPr>
          <w:b/>
          <w:b/>
        </w:rPr>
      </w:pPr>
      <w:r>
        <w:rPr>
          <w:b/>
        </w:rPr>
        <w:t>Thèse dirigée par Monsieur le Professeur Jean-Noël JEANNENEY</w:t>
      </w:r>
    </w:p>
    <w:p>
      <w:pPr>
        <w:pStyle w:val="1Directeur"/>
        <w:numPr>
          <w:ilvl w:val="0"/>
          <w:numId w:val="0"/>
        </w:numPr>
        <w:ind w:right="-1" w:hanging="0"/>
        <w:outlineLvl w:val="0"/>
        <w:rPr>
          <w:b/>
          <w:b/>
        </w:rPr>
      </w:pPr>
      <w:r>
        <w:rPr>
          <w:b/>
        </w:rPr>
        <w:t>Soutenue le 10 janvier 2011</w:t>
      </w:r>
    </w:p>
    <w:p>
      <w:pPr>
        <w:pStyle w:val="Normal"/>
        <w:rPr>
          <w:b/>
          <w:b/>
        </w:rPr>
      </w:pPr>
      <w:r>
        <w:rPr>
          <w:b/>
        </w:rPr>
      </w:r>
    </w:p>
    <w:p>
      <w:pPr>
        <w:pStyle w:val="Normal"/>
        <w:rPr/>
      </w:pPr>
      <w:r>
        <w:rPr/>
        <w:t xml:space="preserve">Cette thèse consiste en une édition critique de la correspondance entre Étienne de Nalèche, directeur du </w:t>
      </w:r>
      <w:r>
        <w:rPr>
          <w:i/>
        </w:rPr>
        <w:t>Journal des Débats</w:t>
      </w:r>
      <w:r>
        <w:rPr/>
        <w:t xml:space="preserve">, et Pierre Lebaudy, industriel sucrier, pendant la Grande Guerre (1914-1919). </w:t>
      </w:r>
    </w:p>
    <w:p>
      <w:pPr>
        <w:pStyle w:val="Normal"/>
        <w:rPr/>
      </w:pPr>
      <w:r>
        <w:rPr/>
        <w:t>L’élaboration méthodologique des principes d’édition a nécessité un travail approfondi. Le choix a été fait d’effectuer une édition historique fournissant les éléments de compréhension du texte dans son contexte. L’ensemble du corpus des 1020 lettres a été transcrit. La présentation a été normalisée, les abréviations développées et les initiales décryptées. Trois types de notes ont été rédigés, toujours dans l’esprit d’éclairer le lecteur : d’une part, des notes d’identification purement factuelles, pour identifier et situer la personne citée dans le contexte et apporter quelques éléments biographiques directement utiles, ensuite des notes expliquant une allusion peu claire ou un événement (bataille, etc.), et enfin des notes rectifiant une erreur de Nalèche. De nombreuses sources, croisées et recoupées, ont été nécessaires pour établir ces notes. Parallèlement ont été créés des outils de recherche complémentaires, notamment un dictionnaire biographique des personnes citées rassemblant l’ensemble des informations et les sources utilisées. Chaque nom propre de personne, de lieu, de journal ou d’institution apparaissant dans le corpus a été indexé, ce qui facilite grandement la recherche.</w:t>
      </w:r>
    </w:p>
    <w:p>
      <w:pPr>
        <w:pStyle w:val="Normal"/>
        <w:rPr/>
      </w:pPr>
      <w:r>
        <w:rPr/>
        <w:t xml:space="preserve">L’édition est précédée d’une introduction historique. Cette dernière apporte des éléments de contexte qui n'apparaissent pas immédiatement dans le texte et les notes ainsi que des éléments d'analyse permettant d'approfondir la compréhension du texte. L’introduction dresse tout d’abord un portrait des deux protagonistes. Étienne de Nalèche, grand notable parisien, cumule plusieurs rôles : directeur d’un journal reconnu, ancien diplomate, administrateur de sociétés et membre d’un cercle. Républicain libéral, proche d’hommes politiques modérés, partageant pleinement les opinions des propriétaires et financeurs du </w:t>
      </w:r>
      <w:r>
        <w:rPr>
          <w:i/>
        </w:rPr>
        <w:t>Journal des Débats</w:t>
      </w:r>
      <w:r>
        <w:rPr/>
        <w:t xml:space="preserve">, il est également lié aux milieux d’affaires libéraux, par ses idées et par d’importants intérêts économiques au Moyen-Orient grâce aux actions de la Compagnie des phares ottomans et de la Compagnie de chemin de fer Jaffa-Jérusalem co-fondées par le grand-père de sa femme. Richissime industriel sucrier, Pierre Lebaudy est sportif, bâtisseur et philanthrope et surtout financeur généreux du journal, ce qui, au-delà de l’amitié, explique les liens entre les deux hommes. Les milieux d’appartenance des deux amis constituent une élite restreinte, prestigieuse, influente et très parisienne. Le chapitre II montre qu’au-delà d’une correspondance personnelle, ces lettres se trouvent finalement être, à partir du retour de Lebaudy à la vie civile à Paris à la fin de l’année 1916, une chronique de la vie parisienne chargée de garder mémoire de l’importance de la guerre perçue par Nalèche. Mais elles conservent l’essentiel du contenu qui fait leur intérêt principal : les sujets nobles concernant la politique intérieure et extérieure, la guerre et les questions sociales. Le chapitre III permet de voir le caractère particulier et très important du réseau de sociabilité de Nalèche. Constitué de catégories professionnelles variées (beaucoup d’hommes politiques, mais aussi des journalistes, diplomates, militaires, universitaires, hauts fonctionnaires, ecclésiastiques et membres du grand monde), les membres de cet univers ont un point commun : appartenir à l’élite parisienne. L’ensemble de ce réseau, qu’il soit professionnel, para-professionnel ou privé, est entièrement mis au service du journal. Le chapitre IV éclaire la vision du journalisme de Nalèche. En le comparant avec celui qui existe et celui qui se met en place à l’époque de la guerre, force est de constater que celui des </w:t>
      </w:r>
      <w:r>
        <w:rPr>
          <w:i/>
        </w:rPr>
        <w:t>Débats</w:t>
      </w:r>
      <w:r>
        <w:rPr/>
        <w:t xml:space="preserve"> conserve beaucoup d’aspects anciens et peu novateurs : relations directes avec les collaborateurs, intérêt essentiel pour le contenu des articles et non pour la dimension entrepreneuriale de l’affaire et hostilité aux grands reporters sensationnels. Mais Nalèche a su, de façon plus moderne, se constituer un réseau solide de correspondants à l’étranger, d’ailleurs lié à ses très nombreuses relations d’ancien diplomate, et il n’ignore pas le nouveau journalisme qui s’installe. La méthode de travail du directeur des </w:t>
      </w:r>
      <w:r>
        <w:rPr>
          <w:i/>
        </w:rPr>
        <w:t>Débats</w:t>
      </w:r>
      <w:r>
        <w:rPr/>
        <w:t xml:space="preserve"> est particulièrement analysée : elle repose notamment sur les informations, très riches et recoupées, qui viennent à lui, fournies par son réseau. Enfin, ses liens de grande proximité avec le pouvoir politique, qui lui ont été reprochés, en font un intermédiaire auprès du public pendant la guerre. </w:t>
      </w:r>
    </w:p>
    <w:p>
      <w:pPr>
        <w:pStyle w:val="Normal"/>
        <w:rPr/>
      </w:pPr>
      <w:r>
        <w:rPr/>
        <w:t>Le grand intérêt de la correspondance de Nalèche à Lebaudy et son apport majeur résident dans la richesse du récit et de l’analyse au jour le jour de la vie parisienne pendant la guerre de 1914, vue par un observateur de qualité à la plume alerte et à la croisée de l’opinion publique et des réseaux de pouvoir. De multiples analyses sont possibles à partir de cette source. Le témoignage de Nalèche confirme celui d’autres acteurs de l’époque. Il suit son sujet dans la durée, ce qui permet de voir l’évolution de sa perception tout au long de la guerre. Cette source offre des données foisonnantes, aussi bien à l’historien du politique, de l’économie, du social et des mentalités, qu’au politologue, au sociologue ou au linguiste, comme source principale ou complémentaire. Les thèmes abordés dans les lettres permettent de contribuer au renouvellement des regards et de s’inscrire dans l’historiographie actuelle de la Première Guerre mondiale, aussi bien dans ses aspects classiques - politiques, diplomatiques et militaires - toujours essentiels pour la compréhension de la guerre, que pour participer à une histoire économique et sociale des sociétés en guerre et à une histoire culturelle des représentations. La source apporte un regard neuf et précis sur la démocratie qui continue à fonctionner pendant la période. Le témoignage de Nalèche est intéressant sur le circuit de décision et l’état d’esprit du moment. Les lettres dessinent au fil des jours des portraits instructifs et nuancés des grands - ou moins grands - hommes politiques. Les rapports entre l’opinion publique et le gouvernement sont visibles également, par le biais des journaux et de la censure, très présente. La dimension diplomatique est omniprésente et permet une analyse des jeux de pouvoir et des choix effectués avant guerre et des positions des ambassadeurs dans de nombreux pays. Les récits en provenance du Grand Quartier général et du ministère de la Guerre peuvent compléter à chaud d’autres sources. L’aspect militaire et technique n’est pas négligeable et montre surtout la pénétration de l’information sur les innovations dans les élites. Outre la vie politique et diplomatique, les lettres dressent un large panorama de la vie sociale à Paris, qui demeure très présente et vivace malgré la guerre. Elles fournissent de nombreux éléments pour une recherche sur la mondanité en temps de guerre, les rapports entre l’avant et l’arrière, la perception que les journalistes, directeurs de journaux, diplomates et hommes politiques ont du conflit et la manière dont ils le vivent à l’arrière. Le corpus édité ici contribue enfin à une histoire comparée de la guerre, car, si la perspective est française et le regard, parisien, nombre d’informations proviennent de l’étranger et peuvent être analysées en tant que telles.</w:t>
      </w:r>
    </w:p>
    <w:p>
      <w:pPr>
        <w:pStyle w:val="Normal"/>
        <w:rPr/>
      </w:pPr>
      <w:r>
        <w:rPr/>
        <w:t>Sous l’apparence de l’immédiateté et des informations fournies quotidiennement à chaud par Nalèche à Lebaudy, au-delà de la chronique événementielle et sous l’écume des jours, se distinguent le flux et le reflux des évolutions profondes de la guerre qui marqueront définitivement la société du XX</w:t>
      </w:r>
      <w:r>
        <w:rPr>
          <w:vertAlign w:val="superscript"/>
        </w:rPr>
        <w:t>e</w:t>
      </w:r>
      <w:r>
        <w:rPr/>
        <w:t xml:space="preserve"> siècle. Au titre de témoignage subjectif mais éclairé et engagé, les très vivantes lettres de Nalèche nous touchent et restent d’une grande actualité pour éclairer et comprendre le monde où nous vivons aujourd’hui.</w:t>
      </w:r>
    </w:p>
    <w:p>
      <w:pPr>
        <w:pStyle w:val="Normal"/>
        <w:rPr/>
      </w:pPr>
      <w:r>
        <w:rPr/>
      </w:r>
    </w:p>
    <w:sectPr>
      <w:type w:val="nextPage"/>
      <w:pgSz w:w="12240" w:h="15840"/>
      <w:pgMar w:left="1440" w:right="1440"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itreThese">
    <w:name w:val="1|TitreThese"/>
    <w:basedOn w:val="Normal"/>
    <w:qFormat/>
    <w:pPr>
      <w:spacing w:before="360" w:after="360"/>
      <w:jc w:val="center"/>
    </w:pPr>
    <w:rPr>
      <w:sz w:val="36"/>
      <w:szCs w:val="36"/>
    </w:rPr>
  </w:style>
  <w:style w:type="paragraph" w:styleId="1Directeur">
    <w:name w:val="1|Directeur"/>
    <w:basedOn w:val="Normal"/>
    <w:qFormat/>
    <w:pPr>
      <w:jc w:val="center"/>
    </w:pPr>
    <w:rPr>
      <w:sz w:val="28"/>
      <w:szCs w:val="28"/>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2:00Z</dcterms:created>
  <dc:creator>ogv</dc:creator>
  <dc:description/>
  <dc:language>en-US</dc:language>
  <cp:lastModifiedBy>ogv</cp:lastModifiedBy>
  <dcterms:modified xsi:type="dcterms:W3CDTF">2011-02-10T10:24:00Z</dcterms:modified>
  <cp:revision>1</cp:revision>
  <dc:subject/>
  <dc:title>Odile Gaultier-Voituriez</dc:title>
</cp:coreProperties>
</file>