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bidi="fr-FR"/>
        </w:rPr>
      </w:pPr>
      <w:r>
        <w:rPr>
          <w:rFonts w:cs="Verdana" w:ascii="Verdana" w:hAnsi="Verdana"/>
          <w:sz w:val="20"/>
          <w:szCs w:val="20"/>
          <w:lang w:bidi="fr-FR"/>
        </w:rPr>
        <w:t>Communiqué de l’AFSP :</w:t>
      </w:r>
    </w:p>
    <w:p>
      <w:pPr>
        <w:pStyle w:val="Normal"/>
        <w:jc w:val="both"/>
        <w:rPr>
          <w:rFonts w:ascii="Verdana" w:hAnsi="Verdana" w:cs="Verdana"/>
          <w:sz w:val="20"/>
          <w:szCs w:val="20"/>
          <w:lang w:bidi="fr-FR"/>
        </w:rPr>
      </w:pPr>
      <w:r>
        <w:rPr>
          <w:rFonts w:cs="Verdana" w:ascii="Verdana" w:hAnsi="Verdana"/>
          <w:sz w:val="20"/>
          <w:szCs w:val="20"/>
          <w:lang w:bidi="fr-FR"/>
        </w:rPr>
      </w:r>
    </w:p>
    <w:p>
      <w:pPr>
        <w:pStyle w:val="Normal"/>
        <w:jc w:val="both"/>
        <w:rPr>
          <w:rFonts w:ascii="Verdana" w:hAnsi="Verdana" w:cs="Verdana"/>
          <w:sz w:val="20"/>
          <w:szCs w:val="20"/>
          <w:lang w:bidi="fr-FR"/>
        </w:rPr>
      </w:pPr>
      <w:r>
        <w:rPr>
          <w:rFonts w:cs="Verdana" w:ascii="Verdana" w:hAnsi="Verdana"/>
          <w:sz w:val="20"/>
          <w:szCs w:val="20"/>
          <w:lang w:bidi="fr-FR"/>
        </w:rPr>
      </w:r>
    </w:p>
    <w:p>
      <w:pPr>
        <w:pStyle w:val="Normal"/>
        <w:jc w:val="both"/>
        <w:rPr>
          <w:rFonts w:ascii="Verdana" w:hAnsi="Verdana" w:cs="Verdana"/>
          <w:sz w:val="20"/>
          <w:szCs w:val="20"/>
          <w:lang w:bidi="fr-FR"/>
        </w:rPr>
      </w:pPr>
      <w:r>
        <w:rPr>
          <w:rFonts w:cs="Verdana" w:ascii="Verdana" w:hAnsi="Verdana"/>
          <w:sz w:val="20"/>
          <w:szCs w:val="20"/>
          <w:lang w:bidi="fr-FR"/>
        </w:rPr>
      </w:r>
    </w:p>
    <w:p>
      <w:pPr>
        <w:pStyle w:val="Normal"/>
        <w:jc w:val="both"/>
        <w:rPr/>
      </w:pPr>
      <w:r>
        <w:rPr>
          <w:rFonts w:cs="Verdana" w:ascii="Verdana" w:hAnsi="Verdana"/>
          <w:sz w:val="20"/>
          <w:szCs w:val="20"/>
          <w:lang w:bidi="fr-FR"/>
        </w:rPr>
        <w:t>Notre inquiétude quant à la judiciarisation croissante des chercheurs et enseignants-chercheurs en science politique [</w:t>
      </w:r>
      <w:r>
        <w:rPr>
          <w:rFonts w:cs="Verdana" w:ascii="Verdana" w:hAnsi="Verdana"/>
          <w:color w:val="FF0000"/>
          <w:sz w:val="20"/>
          <w:szCs w:val="20"/>
          <w:lang w:bidi="fr-FR"/>
        </w:rPr>
        <w:t>communiqué du 7 janvier</w:t>
      </w:r>
      <w:r>
        <w:rPr>
          <w:rFonts w:cs="Verdana" w:ascii="Verdana" w:hAnsi="Verdana"/>
          <w:sz w:val="20"/>
          <w:szCs w:val="20"/>
          <w:lang w:bidi="fr-FR"/>
        </w:rPr>
        <w:t xml:space="preserve">] est renforcée par un nouveau cas de figure. Il concerne cette fois notre collègue Karoline Postel-Vinay, directrice de recherches au CERI (FNSP) et notamment co-responsable de la SEI de l’AFSP. Spécialiste reconnue de l’histoire politique japonaise contemporaine, notre collègue a récemment alerté l’opinion publique à propos du patronage accordé par le Ministère des Affaires Etrangères à une manifestation prévue pour fêter l’anniversaire des relations diplomatiques franco-japonaises et co-organisée à l’IFRI par la Fondation Franco-Japonaise (FFJDS) dite Saakawa, du nom de l’un des « personnages-clefs » de la maffia et de l’extrême droite japonaise. S’étonnant d’un tel parrainage, notre collègue a lancé - avec de nombreux autres universitaires et chercheurs - une pétition appelant les autorités françaises à retirer leur patronage à la manifestation concernée. A la suite de cette action, le MAE s’est légitimement désolidarisé de cette manifestation. Quelques temps plus tard, Karoline Postel-Vinay a reçu, en plein colloque organisé récemment dans les locaux de la FNSP, la visite d’un huissier de justice venu publiquement lui communiquer une demande d’assignation en justice de la part de la FFJDS. Outre le choix, choquant, de délivrer cette assignation durant un colloque scientifique et devant de nombreux collègues réunis pour l’occasion, la FFJDS a décidé de concentrer son attaque en justice sur le seul cas de notre collègue et de lui réclamer plus de 15 000,00 € de compensation. Une fois encore, c’est la liberté intellectuelle de la recherche en science politique qui est ici visée explicitement. L’AFSP engage ses membres à faire preuve d’une totale solidarité avec les actions qui seront engagées en vue de défendre notre droit à intervenir scientifiquement et rigoureusement dans l’espace publi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8:00Z</dcterms:created>
  <dc:creator>Yves DELOYE</dc:creator>
  <dc:description/>
  <cp:keywords/>
  <dc:language>en-US</dc:language>
  <cp:lastModifiedBy>MISHA GSPE</cp:lastModifiedBy>
  <dcterms:modified xsi:type="dcterms:W3CDTF">2010-02-05T17:29:00Z</dcterms:modified>
  <cp:revision>8</cp:revision>
  <dc:subject/>
  <dc:title>Dans nos métiers, ceux de la recherche et de l’enseignement, nous sommes amenés à travailler sur des sujets souvent sensibles (</dc:title>
</cp:coreProperties>
</file>